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___</w:t>
      </w:r>
    </w:p>
    <w:p>
      <w:pPr>
        <w:pStyle w:val="Title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 электронном обмене данными между открытым акционерным обществом «Российские железные дороги» и ____________________________________</w:t>
      </w:r>
    </w:p>
    <w:p>
      <w:pPr>
        <w:pStyle w:val="Title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itle"/>
        <w:spacing w:lineRule="exact" w:line="3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г. Москва </w:t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«___» _________ 2018 г.</w:t>
      </w:r>
    </w:p>
    <w:p>
      <w:pPr>
        <w:pStyle w:val="Title"/>
        <w:spacing w:lineRule="exact" w:line="3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spacing w:lineRule="exact" w:line="360"/>
        <w:ind w:firstLine="709"/>
        <w:rPr/>
      </w:pPr>
      <w:r>
        <w:rPr>
          <w:color w:val="auto"/>
        </w:rPr>
        <w:t xml:space="preserve">Открытое акционерное общество «Российские железные дороги», именуемое в дальнейшем ОАО «РЖД», в лице директора по информационным технологиям ОАО «РЖД» Чаркина Евгения Игоревича, действующего на основании доверенности от </w:t>
      </w:r>
      <w:r>
        <w:rPr/>
        <w:t>06 декабря 2017 года № 953-Д</w:t>
      </w:r>
      <w:r>
        <w:rPr>
          <w:color w:val="auto"/>
        </w:rPr>
        <w:t>, с одной</w:t>
      </w:r>
      <w:r>
        <w:rPr/>
        <w:t xml:space="preserve"> стороны, </w:t>
      </w:r>
      <w:r>
        <w:rPr>
          <w:color w:val="auto"/>
        </w:rPr>
        <w:t xml:space="preserve">и _________________________________________, в лице </w:t>
      </w:r>
      <w:r>
        <w:rPr/>
        <w:t>______________________________________</w:t>
      </w:r>
      <w:r>
        <w:rPr>
          <w:color w:val="auto"/>
        </w:rPr>
        <w:t xml:space="preserve">, действующего на основании устава, с </w:t>
      </w:r>
      <w:r>
        <w:rPr/>
        <w:t>другой стороны, именуемые в дальнейшем совместно «Стороны», заключили настоящее Соглашение о нижеследующем: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TextBodyIndent"/>
        <w:spacing w:lineRule="exact" w:line="360"/>
        <w:ind w:firstLine="709"/>
        <w:rPr>
          <w:color w:val="auto"/>
        </w:rPr>
      </w:pPr>
      <w:bookmarkStart w:id="0" w:name="_Ref11830618"/>
      <w:r>
        <w:rPr>
          <w:color w:val="auto"/>
        </w:rPr>
        <w:t xml:space="preserve">Сторонами настоящего Соглашения производится электронный обмен данными (далее - ЭОД) путем предоставления </w:t>
      </w:r>
      <w:r>
        <w:rPr/>
        <w:t xml:space="preserve">_________________________ </w:t>
      </w:r>
      <w:r>
        <w:rPr>
          <w:color w:val="auto"/>
        </w:rPr>
        <w:t xml:space="preserve">защищенного доступа к информационным системам ОАО «РЖД», перечисленным в приложении № 1 к настоящему Соглашению (далее – ИС ОАО «РЖД»), с использованием автоматизированных рабочих мест (далее – АРМ) </w:t>
      </w:r>
      <w:r>
        <w:rPr/>
        <w:t xml:space="preserve">____________________ </w:t>
      </w:r>
      <w:r>
        <w:rPr>
          <w:color w:val="auto"/>
        </w:rPr>
        <w:t>в целях использования ИС ОАО «РЖД» в производственно-хозяйственной деятельности___________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bookmarkStart w:id="1" w:name="_Ref11830618"/>
      <w:r>
        <w:rPr>
          <w:color w:val="000000"/>
          <w:sz w:val="28"/>
          <w:szCs w:val="28"/>
        </w:rPr>
        <w:t>Статья 2</w:t>
      </w:r>
      <w:bookmarkStart w:id="2" w:name="_Ref12442312"/>
      <w:bookmarkEnd w:id="1"/>
      <w:r>
        <w:rPr>
          <w:color w:val="000000"/>
          <w:sz w:val="28"/>
          <w:szCs w:val="28"/>
        </w:rPr>
        <w:t xml:space="preserve"> </w:t>
        <w:tab/>
        <w:t xml:space="preserve"> </w:t>
      </w:r>
      <w:bookmarkEnd w:id="2"/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2.1. АРМы _______________________ включают в себя персональные электронно-вычислительные машины ____________ (далее – ПЭВМ). ПЭВМ _________________________ подключаются к ИС ОАО «РЖД» через защищенный узел доступа Главного вычислительного центра – филиала ОАО «РЖД» (далее – ГВЦ) либо узел доступа к информационным системам информационно-вычислительного центра – структурного подразделения ГВЦ (далее – ИВЦ) по утвержденным в ОАО «РЖД» типовым схемам подключения. Подключение осуществляется при наличии заключенного договора на информационное обслуживание между ГВЦ (ИВЦ) и _______________ на основании утвержденных в ОАО «РЖД» заявок, при условии выполнения соответствующих требований к такому подключению, в том числе требований информационной безопасности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едоставление и прекращение доступа к ИС ОА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«РЖД», указанным в Приложении № 1 настоящего Соглашения, производится в соответствии с установленным в ОАО «РЖД» порядком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3. Приостановление доступа к ИС ОАО «РЖД» производится на основании письменного уведомления Стороной-инициатором другой Стороны о приостановлении доступа не позднее, чем за 10 (десять) календарных дней до даты предполагаемого приостановления. В </w:t>
      </w:r>
      <w:r>
        <w:rPr>
          <w:szCs w:val="28"/>
        </w:rPr>
        <w:t>уведомлении указываются причина, дата начала приостановления и срок приостановления доступа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оступ к ИС ОАО «РЖД» </w:t>
      </w:r>
      <w:r>
        <w:rPr>
          <w:szCs w:val="28"/>
        </w:rPr>
        <w:t>может быть приостановлен ОАО «РЖД» в одностороннем порядке в случае нарушения __________________________ корпоративной политики информационной безопасности ОАО «РЖД» до выяснения причин нарушений и устранения их последствий ________________________________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4. Для возобновления доступа к </w:t>
      </w:r>
      <w:r>
        <w:rPr>
          <w:color w:val="000000"/>
          <w:szCs w:val="28"/>
        </w:rPr>
        <w:t xml:space="preserve">ИС ОАО «РЖД» </w:t>
      </w:r>
      <w:r>
        <w:rPr>
          <w:szCs w:val="28"/>
        </w:rPr>
        <w:t xml:space="preserve">Сторона-инициатор направляет другой Стороне письменное уведомление с указанием предполагаемой даты возобновления не позднее, чем за 5 (пять) календарных дней до предполагаемой даты возобновления доступа. Доступ к </w:t>
      </w:r>
      <w:r>
        <w:rPr>
          <w:color w:val="000000"/>
          <w:szCs w:val="28"/>
        </w:rPr>
        <w:t xml:space="preserve">ИС ОАО «РЖД» </w:t>
      </w:r>
      <w:r>
        <w:rPr>
          <w:szCs w:val="28"/>
        </w:rPr>
        <w:t xml:space="preserve">возобновляется при условии получения Стороной-инициатором письменного согласия другой Стороны не позднее, чем за 2 (два) календарных дня до предполагаемой даты возобновления доступа. 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________________________ обязуется:</w:t>
      </w:r>
    </w:p>
    <w:p>
      <w:pPr>
        <w:pStyle w:val="Title"/>
        <w:spacing w:lineRule="exact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1.1. Использовать ПЭВМ, подключаемые к ИС ОАО «РЖД», только в целях, установленных настоящим Соглашением, без допуска к нему третьих лиц и без права передачи полученной информации третьим лицам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1.2. Гарантировать защиту от несанкционированного доступа (согласно определению базовой модели угроз безопасности персональных данных при их обработке в информационных системах персональных данных, утвержденной ФСТЭК России 15.02.2008) к ИС ОАО «РЖД», указанным в Приложении № 1 к настоящему Соглашению, с использованием программно-технических средств, принадлежащих ________________________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 _____________________ имеет право обращаться в ОАО «РЖД» по вопросам осуществления обмена информацией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________________________ </w:t>
      </w:r>
      <w:r>
        <w:rPr>
          <w:color w:val="000000"/>
          <w:szCs w:val="28"/>
        </w:rPr>
        <w:t>обязано представить ОАО «РЖД» информацию об изменениях в составе владельцев</w:t>
      </w:r>
      <w:r>
        <w:rPr>
          <w:szCs w:val="28"/>
        </w:rPr>
        <w:t xml:space="preserve"> ________________________</w:t>
      </w:r>
      <w:r>
        <w:rPr>
          <w:color w:val="000000"/>
          <w:szCs w:val="28"/>
        </w:rPr>
        <w:t xml:space="preserve">, включая конечных бенефициаров, и (или) в исполнительных органах не позднее чем через 5 (пять) календарных дней </w:t>
      </w:r>
      <w:r>
        <w:rPr>
          <w:szCs w:val="28"/>
        </w:rPr>
        <w:t>после таких изменений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представления </w:t>
      </w:r>
      <w:r>
        <w:rPr>
          <w:szCs w:val="28"/>
        </w:rPr>
        <w:t xml:space="preserve">__________________________ </w:t>
      </w:r>
      <w:r>
        <w:rPr>
          <w:color w:val="000000"/>
          <w:szCs w:val="28"/>
        </w:rPr>
        <w:t>указанной информации ОАО «РЖД» вправе расторгнуть настоящее Соглашение в порядке, предусмотренном пунктом 7.7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strike/>
          <w:szCs w:val="28"/>
        </w:rPr>
      </w:pPr>
      <w:r>
        <w:rPr>
          <w:szCs w:val="28"/>
        </w:rPr>
        <w:t>3.4. ОАО «РЖД» обязуется до начала осуществления доступа к ИС ОАО «РЖД» зарегистрировать в соответствии с установленным в ОАО «РЖД» порядком работников _____________________________________ в качестве пользователей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Стороны: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bookmarkStart w:id="3" w:name="_Ref11830634"/>
      <w:r>
        <w:rPr>
          <w:szCs w:val="28"/>
        </w:rPr>
        <w:t>3.5.1.Своевременно информируют друг друга обо всех случаях возникновения обстоятельств, препятствующих осуществлению</w:t>
      </w:r>
      <w:r>
        <w:rPr>
          <w:color w:val="000000"/>
          <w:szCs w:val="28"/>
        </w:rPr>
        <w:t xml:space="preserve"> доступа к </w:t>
      </w:r>
      <w:r>
        <w:rPr>
          <w:szCs w:val="28"/>
        </w:rPr>
        <w:t>ИС ОАО «РЖД»</w:t>
      </w:r>
      <w:r>
        <w:rPr>
          <w:color w:val="000000"/>
          <w:szCs w:val="28"/>
        </w:rPr>
        <w:t>.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2. Уведомляют друг друга об изменении реквизитов Сторон.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Письменно извещают друг друга о возникновении и прекращении действия обстоятельств непреодолимой силы, препятствующих исполнению Сторонами обязательств по настоящему Соглашению, в течение 3 (трех)  рабочих дней после возникновения или прекращения действия указанных чрезвычайных и непредотвратимых обстоятельств, в том числе объявленной или фактической войны, гражданских волнений, эпидемий, блокад, эмбарго, пожаров, землетрясений, наводнений и других природных стихийных бедствий, издания актов органом государственной власти.</w:t>
      </w:r>
    </w:p>
    <w:p>
      <w:pPr>
        <w:pStyle w:val="ListNumber2"/>
        <w:spacing w:lineRule="exact" w:line="360"/>
        <w:ind w:firstLine="709"/>
        <w:jc w:val="both"/>
        <w:rPr>
          <w:strike/>
          <w:color w:val="000000"/>
          <w:szCs w:val="28"/>
        </w:rPr>
      </w:pPr>
      <w:bookmarkStart w:id="4" w:name="_Ref11830634"/>
      <w:r>
        <w:rPr>
          <w:color w:val="000000"/>
          <w:szCs w:val="28"/>
        </w:rPr>
        <w:t>3.5.4. Приостанавливают обмен информацией по инициативе любой из Сторон при обнаружении технических неисправностей средств обмена информацией, а также при несоблюдении одной из Сторон условий настоящего Соглашения, в порядке, установленном пунктом 2.3 настоящего Соглашения.</w:t>
      </w:r>
      <w:bookmarkEnd w:id="4"/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5. Возобновляют обмен информацией по инициативе любой из Сторон в порядке, предусмотренном пунктом 2.4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bookmarkStart w:id="5" w:name="_Ref11830662"/>
      <w:r>
        <w:rPr>
          <w:color w:val="000000"/>
          <w:szCs w:val="28"/>
        </w:rPr>
        <w:t>3.6. Стороны не имеют права в одностороннем порядке изменять настройки средств защиты информации или снимать установленные средства защиты информации, относящиеся к информационным системам по настоящему Соглашению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bookmarkStart w:id="6" w:name="_Ref11830662"/>
      <w:r>
        <w:rPr>
          <w:color w:val="000000"/>
          <w:szCs w:val="28"/>
        </w:rPr>
        <w:t xml:space="preserve">3.7. </w:t>
      </w:r>
      <w:bookmarkEnd w:id="6"/>
      <w:r>
        <w:rPr>
          <w:color w:val="000000"/>
          <w:szCs w:val="28"/>
        </w:rPr>
        <w:t>Права и обязанности Сторон по настоящему Соглашению не могут быть переуступлены или переданы третьим лицам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За неисполнение или ненадлежащее исполнение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 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Стороны несут ответственность за достоверность электронных данных документов, предоставление или обмен которыми осуществляется в рамках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Каждая из Сторон несет ответственность за действия своих уполномоченных сотрудников при осуществлении ими обмена информацией и ЭОД в соответствии с настоящим Соглашением.</w:t>
      </w:r>
    </w:p>
    <w:p>
      <w:pPr>
        <w:pStyle w:val="ListNumber2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4. __________________________ несет ответственность за несанкционированный доступ к ИС ОАО «РЖД» с использованием программно-технических средств, принадлежащих</w:t>
      </w:r>
      <w:r>
        <w:rPr>
          <w:szCs w:val="28"/>
        </w:rPr>
        <w:t xml:space="preserve"> ____________________.</w:t>
      </w:r>
      <w:r>
        <w:rPr>
          <w:color w:val="000000"/>
          <w:szCs w:val="28"/>
        </w:rPr>
        <w:t xml:space="preserve"> </w:t>
      </w:r>
    </w:p>
    <w:p>
      <w:pPr>
        <w:pStyle w:val="ListNumber2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 ОАО «РЖД» не несет ответственности в случае невозможности осуществления обмена информацией с</w:t>
      </w:r>
      <w:r>
        <w:rPr>
          <w:szCs w:val="28"/>
        </w:rPr>
        <w:t xml:space="preserve"> ____________________________</w:t>
      </w:r>
      <w:r>
        <w:rPr>
          <w:color w:val="000000"/>
          <w:szCs w:val="28"/>
        </w:rPr>
        <w:t xml:space="preserve">, если это вызвано неисправностями используемых </w:t>
      </w:r>
      <w:r>
        <w:rPr>
          <w:szCs w:val="28"/>
        </w:rPr>
        <w:t xml:space="preserve">_________________________ </w:t>
      </w:r>
      <w:r>
        <w:rPr>
          <w:color w:val="000000"/>
          <w:szCs w:val="28"/>
        </w:rPr>
        <w:t>программно-технических средств и каналов связи, предоставленных третьими лицами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 обязуется обеспечить охрану конфиденциальной информации и информации, составляющей коммерческую тайну ОАО «РЖД», а также не использовать эту информацию для целей, не связанных с выполнением обязательств по настоящему Соглаш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дача конфиденциальной информации и информации, составляющей коммерческую тайну ОАО «РЖД», между Сторонами осуществляется ценными (заказными) почтовыми отправлениями или уполномоченными лицами (курьерами) Сторон по реестру передачи документов ОАО 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конфиденциальной информации и информации, составляющей коммерческую тайну ОАО «РЖД»,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ОАО «РЖД», что подтверждается его письменным согласием, запреще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___________________ обязуется в целях охраны конфиденциальной информации и информации, составляющей коммерческую тайну ОАО «РЖД», обеспечить принятие мер, включающих в себ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полученной конфиденциальной информации и информации, составляющей коммерческую тайну ОАО «РЖД», путем установления порядка обращения с этой информацией и контроля за соблюдением такого поряд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лиц, получивших доступ к конфиденциальной информации и информации, составляющей коммерческую тайну ОАО «РЖД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по использованию полученной конфиденциальной информации и информации, составляющей коммерческую тайну ОАО «РЖД», работниками _______________________ на основании трудовых договор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необходимости ОАО «РЖД» имеет право определять способы защиты переданной ________________ конфиденциальной информации и информации, составляющей коммерческую тайну ОАО «РЖД». </w:t>
        <w:br/>
        <w:t>___________________ ставится в известность о требованиях к защите конфиденциальной информации и информации, составляющей коммерческую тайну ОАО «РЖД», письмом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АО «РЖД» имеет право контролировать соблюдение </w:t>
        <w:br/>
        <w:t>_________________________ обязательств по охране конфиденциальной информации и информации, составляющей коммерческую тайну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____________________________ обязуется не осуществлять опубликование, обмен, либо раскрытие иными возможными способами переданной ему конфиденциальной информации и информации, составляющей коммерческую тайну ОАО «РЖД» без предварительного письменного согласия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нятие копий (размножение) с документа, содержащего конфиденциальную информацию и коммерческую тайну ОАО «РЖД», осуществляется в случае необходимости только с письменного согласия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Материальные носители информации, составляющей конфиденциальную информацию и коммерческую тайну ОАО «РЖД», переданной ____________________________, в том числе при последующем их копировании остаются собственностью ОАО «РЖД» и, в случае её требования ОАО «РЖД», а также по окончании действия настоящего Соглашения и в случае реорганизации или ликвидации одной из Сторон, должны быть немедленно возвращены ОАО «РЖД». Возврату подлежат оригинал и все копии. О количестве размноженных экземпляров делается отметка на обороте подлинника документа и в учётных формах регистрации докум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утрате или разглашении конфиденциальной информации и информации, составляющей коммерческую тайну ОАО «РЖД», </w:t>
        <w:br/>
        <w:t>____________________________ незамедлительно информирует ОАО «РЖД» и принимает все необходимые меры по предотвращению убытков или иных отрицательных последствий, вызванных утратой или разглашением указанной информации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</w:t>
      </w:r>
    </w:p>
    <w:p>
      <w:pPr>
        <w:pStyle w:val="TextBody"/>
        <w:spacing w:lineRule="exact" w:line="360" w:before="0" w:after="0"/>
        <w:ind w:left="62" w:right="-6"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ы и разногласия, возникающие при исполнении Сторонами настоящего Соглашения, подлежат разрешению путем переговоров. В случае, если путем переговоров и в претензионном порядке между Сторонами не достигнуто согласие, то все споры, связанные с заключением, исполнением, изменением, расторжением и прекращением настоящего Соглашения разрешаются в Арбитражном суде города Москвы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1. Настоящее Соглашение вступает в силу с даты его подписания Сторонами и действует по 31 декабря 2018 года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Действие настоящего Соглашения пролонгируется Сторонами на каждый последующий календарный год, если ни одна из Сторон в срок не позднее, чем за 15 (пятнадцать) календарных дней до истечения срока его действия не сообщит другой Стороне в письменном виде о намерении прекратить действие настоящего Соглаш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2. При исполнении настоящего Соглашения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При исполнении настоящего Соглашения Стороны, их аффилированные лица, работники или посредники не осуществляют действия, квалифицируемые применимым для целей настоящего Соглашения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7.3. В случае возникновения у Стороны подозрений, что произошло или может произойти нарушение каких-либо положений пункта 7.2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2 настоящего Соглашения другой Стороной, ее аффилированными лицами, работниками или посредник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уведомления ОАО «РЖД» о нарушениях каких-либо положений пункта 7.2 настоящего Соглашения: 8 (499) 262-66-66, официальный сайт </w:t>
      </w:r>
      <w:hyperlink r:id="rId2">
        <w:r>
          <w:rPr>
            <w:sz w:val="28"/>
            <w:szCs w:val="28"/>
          </w:rPr>
          <w:t>www.rzd.ru</w:t>
        </w:r>
      </w:hyperlink>
      <w:r>
        <w:rPr>
          <w:sz w:val="28"/>
          <w:szCs w:val="28"/>
        </w:rPr>
        <w:t xml:space="preserve"> (для заполнения специальной форм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уведомления __________________ о нарушениях каких-либо положений пункта 7.2 настоящего Соглашения: ______________, официальный сайт </w:t>
      </w:r>
      <w:hyperlink r:id="rId3">
        <w:r>
          <w:rPr>
            <w:sz w:val="28"/>
            <w:szCs w:val="28"/>
          </w:rPr>
          <w:t>________________</w:t>
        </w:r>
      </w:hyperlink>
      <w:r>
        <w:rPr>
          <w:sz w:val="28"/>
          <w:szCs w:val="28"/>
        </w:rPr>
        <w:t xml:space="preserve"> (для заполнения специальной формы)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Сторона, получившая уведомление о нарушении каких-либо положений пункта 7.2 настоящего Соглашения, обязана рассмотреть уведомление и сообщить другой Стороне об итогах его рассмотрения в течение 10 (десяти) календарных дней с даты получения письменного уведомл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4. Стороны гарантируют осуществление надлежащего разбирательства по фактам нарушения положений пункта 7.2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7.5. В случае подтверждения факта нарушения одной Стороной положений пункта 7.2 настоящего Соглашения и/или неполучения другой Стороной информации об итогах рассмотрения уведомления о нарушении в соответствии с пунктом 7.3 настоящего Соглашения, другая Сторона имеет право расторгнуть настоящее Соглашение в порядке, предусмотренном пунктом </w:t>
      </w:r>
      <w:r>
        <w:rPr>
          <w:szCs w:val="28"/>
          <w:lang w:val="en-US"/>
        </w:rPr>
        <w:t>7.7</w:t>
      </w:r>
      <w:r>
        <w:rPr>
          <w:szCs w:val="28"/>
        </w:rPr>
        <w:t xml:space="preserve"> настоящего Соглашения.</w:t>
      </w:r>
    </w:p>
    <w:p>
      <w:pPr>
        <w:pStyle w:val="ListNumber2"/>
        <w:spacing w:lineRule="exact" w:line="360"/>
        <w:ind w:right="-6" w:firstLine="708"/>
        <w:jc w:val="both"/>
        <w:rPr>
          <w:szCs w:val="28"/>
        </w:rPr>
      </w:pPr>
      <w:r>
        <w:rPr>
          <w:szCs w:val="28"/>
        </w:rPr>
        <w:t xml:space="preserve">7.6. В настоящее Соглашение могут вноситься изменения и дополнения, которые оформляются соответствующими дополнительными соглашениями и подписываются уполномоченными представителями Сторон. Дополнительные соглашения являются неотъемлемой частью настоящего Соглашения. </w:t>
      </w:r>
    </w:p>
    <w:p>
      <w:pPr>
        <w:pStyle w:val="ListNumber2"/>
        <w:spacing w:lineRule="exact" w:line="360"/>
        <w:ind w:right="-6" w:firstLine="708"/>
        <w:jc w:val="both"/>
        <w:rPr>
          <w:szCs w:val="28"/>
        </w:rPr>
      </w:pPr>
      <w:r>
        <w:rPr>
          <w:szCs w:val="28"/>
        </w:rPr>
        <w:t>7.7. Каждая из Сторон вправе расторгнуть настоящее Соглашение в одностороннем порядке, письменно уведомив об этом другую Сторону не позднее, чем за 30 (тридцать) календарных дней до предполагаемой даты расторжения настоящего Соглаш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8. Настоящее Соглашение составлено в двух экземплярах, имеющих одинаковую силу, по одному экземпляру для каждой из Сторон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9. Все приложения к настоящему Соглашению являются его неотъемлемыми частями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10. К настоящему Соглашению прилагается «Перечень информационных систем ОАО «РЖД», сопровождаемых _________________________ и/или используемых в целях сопровождения _____________________(приложение № 1)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Number2"/>
        <w:spacing w:lineRule="exact" w:line="30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Number2"/>
        <w:spacing w:lineRule="auto" w:line="276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536"/>
        <w:gridCol w:w="283"/>
      </w:tblGrid>
      <w:tr>
        <w:trPr>
          <w:trHeight w:val="2000" w:hRule="atLeast"/>
        </w:trPr>
        <w:tc>
          <w:tcPr>
            <w:tcW w:w="4928" w:type="dxa"/>
            <w:tcBorders/>
          </w:tcPr>
          <w:p>
            <w:pPr>
              <w:pStyle w:val="ListNumber2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АО «РЖД»</w:t>
            </w:r>
          </w:p>
          <w:p>
            <w:pPr>
              <w:pStyle w:val="ListNumber2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Number2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ая Федерация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7174, г. Москва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я Басманная, д. 2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 7708503727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П 997650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  <w:r>
              <w:rPr>
                <w:rFonts w:eastAsia="MS Mincho"/>
                <w:color w:val="000000"/>
              </w:rPr>
              <w:t xml:space="preserve">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eastAsia="MS Mincho"/>
                <w:color w:val="000000"/>
                <w:sz w:val="28"/>
                <w:szCs w:val="28"/>
                <w:lang w:eastAsia="ja-JP"/>
              </w:rPr>
              <w:t>Е.И. Чаркин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ИВАНОВ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561" w:topFromText="0" w:vertAnchor="page"/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4"/>
        <w:gridCol w:w="4386"/>
      </w:tblGrid>
      <w:tr>
        <w:trPr/>
        <w:tc>
          <w:tcPr>
            <w:tcW w:w="5324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№____________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формационных систем ОАО «РЖД», используемых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 в производственно-хозяйственной деятельности</w:t>
      </w:r>
    </w:p>
    <w:p>
      <w:pPr>
        <w:pStyle w:val="Normal"/>
        <w:spacing w:lineRule="exact" w:line="3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4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97"/>
        <w:gridCol w:w="199"/>
        <w:gridCol w:w="3056"/>
        <w:gridCol w:w="2056"/>
        <w:gridCol w:w="2057"/>
        <w:gridCol w:w="2464"/>
      </w:tblGrid>
      <w:tr>
        <w:trPr>
          <w:tblHeader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наименовани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наименование или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дитель ИС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eastAsia="MS Mincho"/>
                <w:color w:val="000000"/>
                <w:sz w:val="28"/>
                <w:szCs w:val="28"/>
                <w:lang w:eastAsia="ja-JP"/>
              </w:rPr>
              <w:t>Е.И.Чаркин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ИВАНОВ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1560" w:right="851" w:gutter="0" w:header="0" w:top="993" w:footer="1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Number" w:uiPriority="0"/>
    <w:lsdException w:name="List Number 2" w:uiPriority="0"/>
    <w:lsdException w:name="List Number 3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da224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7f464f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4" w:customStyle="1">
    <w:name w:val="Основной текст с отступом Знак"/>
    <w:qFormat/>
    <w:rsid w:val="007f464f"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5" w:customStyle="1">
    <w:name w:val="Текст Знак"/>
    <w:link w:val="PlainText"/>
    <w:qFormat/>
    <w:rsid w:val="007f464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Верхний колонтитул Знак"/>
    <w:link w:val="Header"/>
    <w:uiPriority w:val="99"/>
    <w:qFormat/>
    <w:rsid w:val="00fe1e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rsid w:val="00fe1e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d945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11030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ailStyle35" w:customStyle="1">
    <w:name w:val="EmailStyle35"/>
    <w:semiHidden/>
    <w:qFormat/>
    <w:rsid w:val="00110308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nhideWhenUsed/>
    <w:rsid w:val="007f252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30d68"/>
    <w:rPr/>
  </w:style>
  <w:style w:type="character" w:styleId="Style18" w:customStyle="1">
    <w:name w:val="Текст выноски Знак"/>
    <w:link w:val="BalloonText"/>
    <w:uiPriority w:val="99"/>
    <w:semiHidden/>
    <w:qFormat/>
    <w:rsid w:val="00a50f2f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9" w:customStyle="1">
    <w:name w:val="Основной текст Знак"/>
    <w:uiPriority w:val="99"/>
    <w:semiHidden/>
    <w:qFormat/>
    <w:rsid w:val="0002051b"/>
    <w:rPr>
      <w:rFonts w:ascii="Times New Roman" w:hAnsi="Times New Roman" w:eastAsia="Times New Roman"/>
      <w:sz w:val="24"/>
      <w:szCs w:val="24"/>
    </w:rPr>
  </w:style>
  <w:style w:type="character" w:styleId="1" w:customStyle="1">
    <w:name w:val="Основной текст Знак1"/>
    <w:uiPriority w:val="99"/>
    <w:qFormat/>
    <w:rsid w:val="0002051b"/>
    <w:rPr>
      <w:rFonts w:ascii="Times New Roman" w:hAnsi="Times New Roman"/>
      <w:sz w:val="25"/>
      <w:szCs w:val="25"/>
      <w:shd w:fill="FFFFFF" w:val="clear"/>
    </w:rPr>
  </w:style>
  <w:style w:type="character" w:styleId="4" w:customStyle="1">
    <w:name w:val="Заголовок 4 Знак"/>
    <w:link w:val="Heading4"/>
    <w:uiPriority w:val="9"/>
    <w:qFormat/>
    <w:rsid w:val="00da224f"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semiHidden/>
    <w:qFormat/>
    <w:rsid w:val="00192e6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0205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f464f"/>
    <w:pPr>
      <w:widowControl w:val="false"/>
      <w:numPr>
        <w:ilvl w:val="0"/>
        <w:numId w:val="1"/>
      </w:numPr>
      <w:spacing w:before="240" w:after="1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3"/>
    <w:qFormat/>
    <w:rsid w:val="007f464f"/>
    <w:pPr>
      <w:spacing w:lineRule="auto" w:line="360"/>
      <w:ind w:left="709" w:hanging="0"/>
      <w:jc w:val="center"/>
    </w:pPr>
    <w:rPr>
      <w:b/>
      <w:sz w:val="28"/>
      <w:szCs w:val="20"/>
      <w:lang w:val="en-US"/>
    </w:rPr>
  </w:style>
  <w:style w:type="paragraph" w:styleId="ListNumber2">
    <w:name w:val="List Number 2"/>
    <w:basedOn w:val="Normal"/>
    <w:qFormat/>
    <w:rsid w:val="007f464f"/>
    <w:pPr>
      <w:widowControl w:val="false"/>
    </w:pPr>
    <w:rPr>
      <w:sz w:val="28"/>
      <w:szCs w:val="20"/>
    </w:rPr>
  </w:style>
  <w:style w:type="paragraph" w:styleId="ListNumber3">
    <w:name w:val="List Number 3"/>
    <w:basedOn w:val="Normal"/>
    <w:qFormat/>
    <w:rsid w:val="007f464f"/>
    <w:pPr>
      <w:widowControl w:val="false"/>
    </w:pPr>
    <w:rPr>
      <w:sz w:val="28"/>
      <w:szCs w:val="20"/>
    </w:rPr>
  </w:style>
  <w:style w:type="paragraph" w:styleId="Style20" w:customStyle="1">
    <w:name w:val="Прилож"/>
    <w:basedOn w:val="Title"/>
    <w:qFormat/>
    <w:rsid w:val="007f464f"/>
    <w:pPr>
      <w:spacing w:lineRule="auto" w:line="240"/>
      <w:ind w:left="5387" w:hanging="0"/>
      <w:jc w:val="both"/>
    </w:pPr>
    <w:rPr>
      <w:lang w:val="ru-RU"/>
    </w:rPr>
  </w:style>
  <w:style w:type="paragraph" w:styleId="TextBodyIndent">
    <w:name w:val="Body Text Indent"/>
    <w:basedOn w:val="Normal"/>
    <w:link w:val="Style14"/>
    <w:rsid w:val="007f464f"/>
    <w:pPr>
      <w:ind w:firstLine="708"/>
      <w:jc w:val="both"/>
    </w:pPr>
    <w:rPr>
      <w:color w:val="000000"/>
      <w:sz w:val="28"/>
      <w:szCs w:val="28"/>
    </w:rPr>
  </w:style>
  <w:style w:type="paragraph" w:styleId="PlainText">
    <w:name w:val="Plain Text"/>
    <w:basedOn w:val="Normal"/>
    <w:link w:val="Style15"/>
    <w:qFormat/>
    <w:rsid w:val="007f464f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e1e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e1e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945b4"/>
    <w:pPr>
      <w:spacing w:lineRule="auto" w:line="480" w:before="0" w:after="120"/>
      <w:ind w:left="283" w:hanging="0"/>
    </w:pPr>
    <w:rPr/>
  </w:style>
  <w:style w:type="paragraph" w:styleId="11" w:customStyle="1">
    <w:name w:val="????????? 1"/>
    <w:basedOn w:val="Normal"/>
    <w:next w:val="Normal"/>
    <w:qFormat/>
    <w:rsid w:val="000f3dd5"/>
    <w:pPr>
      <w:keepNext w:val="true"/>
      <w:tabs>
        <w:tab w:val="clear" w:pos="708"/>
        <w:tab w:val="left" w:pos="2410" w:leader="none"/>
        <w:tab w:val="left" w:pos="5103" w:leader="none"/>
        <w:tab w:val="left" w:pos="5529" w:leader="none"/>
        <w:tab w:val="left" w:pos="5812" w:leader="none"/>
      </w:tabs>
      <w:spacing w:before="240" w:after="0"/>
      <w:ind w:firstLine="709"/>
    </w:pPr>
    <w:rPr>
      <w:b/>
      <w:szCs w:val="20"/>
    </w:rPr>
  </w:style>
  <w:style w:type="paragraph" w:styleId="Style21" w:customStyle="1">
    <w:name w:val="???????"/>
    <w:qFormat/>
    <w:rsid w:val="000f3dd5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110308"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50f2f"/>
    <w:pPr/>
    <w:rPr>
      <w:rFonts w:ascii="Lucida Grande CY" w:hAnsi="Lucida Grande CY"/>
      <w:sz w:val="18"/>
      <w:szCs w:val="18"/>
    </w:rPr>
  </w:style>
  <w:style w:type="paragraph" w:styleId="Text" w:customStyle="1">
    <w:name w:val="Text"/>
    <w:basedOn w:val="Normal"/>
    <w:qFormat/>
    <w:rsid w:val="00a440d3"/>
    <w:pPr>
      <w:spacing w:before="0" w:after="240"/>
    </w:pPr>
    <w:rPr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AFCE4-ED81-4F87-AA78-CC57B9C0D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389</Words>
  <Characters>13619</Characters>
  <CharactersWithSpaces>15977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5:00Z</dcterms:created>
  <dc:creator>ЕфимцевСВ</dc:creator>
  <dc:description/>
  <dc:language>en-US</dc:language>
  <cp:lastModifiedBy>Коновалов Андрей Сергеевич</cp:lastModifiedBy>
  <cp:lastPrinted>2018-01-15T10:57:00Z</cp:lastPrinted>
  <dcterms:modified xsi:type="dcterms:W3CDTF">2018-07-06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